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 «Комитет по образованию Администрации г.Улан-Удэ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развития ребенка № 86 «Оюна» - детский сад г.Улан-Уд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разовательной области «Художественно-эстетическое развит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«Музыка»</w:t>
      </w:r>
    </w:p>
    <w:p>
      <w:pPr>
        <w:pStyle w:val="Normal"/>
        <w:jc w:val="center"/>
        <w:rPr/>
      </w:pPr>
      <w:r>
        <w:rPr>
          <w:sz w:val="28"/>
        </w:rPr>
        <w:t>Составлена на основе</w:t>
      </w:r>
      <w:r>
        <w:rPr>
          <w:sz w:val="28"/>
          <w:szCs w:val="28"/>
        </w:rPr>
        <w:t xml:space="preserve"> программы музыкального  воспитания  «Ладушки»  И. М. Каплуновой,  И. А. Новоскольцевой; программы  по  музыкально – ритмическому  воспитанию  детей  2 – 3-х  лет  Т. Сауко, А. Бурениной.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ля детей дошкольного возраста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954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ую программу составил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услаева В.Г.</w:t>
            </w:r>
          </w:p>
        </w:tc>
      </w:tr>
    </w:tbl>
    <w:p>
      <w:pPr>
        <w:pStyle w:val="Normal"/>
        <w:ind w:left="1701" w:hanging="0"/>
        <w:rPr>
          <w:sz w:val="10"/>
        </w:rPr>
      </w:pPr>
      <w:r>
        <w:rPr>
          <w:sz w:val="10"/>
        </w:rPr>
      </w:r>
    </w:p>
    <w:tbl>
      <w:tblPr>
        <w:tblW w:w="1311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35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Улан –Удэ 2022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уальность  программы  состоит в том, что  она  ориентирована  на  приобщение  ребёнка  к  миру  музыкального  искусства  с  учётом  специфик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процессе  музыкального  воспитания  у  детей  развиваются  музыкальные  и  творческие  способности (с учётом  возможностей  каждого )  посредством  различных  видов  музыкальной  деятельности; формируется  начало  музыкальной  культуры, способствующее  развитию  общей  духовной 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ограмма по музыкально-ритмическому воспитанию детей 2 – 3 лет» Т. Сауко, А. Буренина. СПб, 200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адушки» И. М. Каплуновой, И. А. Новоскольцевой, 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Ясельки»  И. М. Каплуновой, И. А. Новоскольцевой,  2010 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рабочей учебной программы:</w:t>
      </w:r>
      <w:r>
        <w:rPr>
          <w:color w:val="000000"/>
          <w:sz w:val="28"/>
          <w:szCs w:val="28"/>
        </w:rPr>
        <w:t xml:space="preserve">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основ музыкальной культуры дошкольников, слышать, любить и понимать музыку, чувствовать её красо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ценностных ориентаций средствами музыкального искусства; воспитание интереса к музыкально – ритмическим движ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музыке  предполагает проведение музыкальных  занятий 2 раза в неделю в каждой возрастной группе.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занятий и количество учебных часов по музыке в ДОУ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011"/>
        <w:gridCol w:w="3224"/>
        <w:gridCol w:w="4384"/>
      </w:tblGrid>
      <w:tr>
        <w:trPr>
          <w:trHeight w:val="658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одного занятия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5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 5 лет. Возраст детей  от 2-7 лет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77"/>
        <w:gridCol w:w="2976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я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я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высоту звуков (высокий -низк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знакомые мелод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есте с педагогом подпевать музыкальные фр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гаться в соответствии с характером музыки, начинать движения одновременно с музык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ыполнять простейшие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личать и называть музыкальные инструменты: погремушка, бубен, колокольчи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и по высоте (октав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чать динамические изменения (громко-тихо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не отставая друг от д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танцевальные движения в пар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иться, притопывать попеременно нога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вигаться под музыку с предметом. Различать и называть муз. инструменты : металлофон, барабан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музыкальное произведение, чувствовать его характер, закреплять знания о жанрах в музыке (песня, танец, марш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песни, мелод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и по высоте (секста-септим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протяжно, четко произносить слова; начинать и заканчивать пение вместе с другим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движения в соответствии с характером музыки; самостоятельно менять их в соответствии с 2-х  -3- х частной формой музы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ценировать (вместе с педагогом) песни, хоров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ть на металлофоне простейшие мелодии на одном звуке. Подыгрывать на деревянных ложках, погремуш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жанры в музыке (песня, танец, марш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произведения по фраг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личать звуки по высоте в пределах квин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мостоятельно менять движения в соответствии с 3-х частной формой  произвед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грать мелодии на металлофоне по одному и в групп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гимн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музыкальный жанр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части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настроение, характер музыкального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ышать в музыке изобразительные момен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роизводить и чисто петь несложные песни в удобном диапазон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ять правильное положение корпуса при пении (певческая посад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умение брать дых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тельно двигаться в соответствии с характером музыки, обр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авать несложный ритмический рисун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танцевальные движения качественн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ценировать игровые пес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ять сольно и в оркестре простые песни и мелод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нять сольно и в ансамбле на музыкальных инструментах несложные пес ни и мелодии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построения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0375"/>
      </w:tblGrid>
      <w:tr>
        <w:trPr>
          <w:trHeight w:val="65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ринцип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я программы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вивающего обучения, принцип культуросообразности, принцип преемственности ступеней образования, принцип гуманно-личностного отношения к ребенку.</w:t>
            </w:r>
          </w:p>
        </w:tc>
      </w:tr>
      <w:tr>
        <w:trPr>
          <w:trHeight w:val="33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ая образовательная деятельность  (индивидуальные, фронтальные, тематические), развлечения, утренники;</w:t>
            </w:r>
          </w:p>
        </w:tc>
      </w:tr>
      <w:tr>
        <w:trPr>
          <w:trHeight w:val="130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 с педагогически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о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семинары, открытые занятия, развле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 памятки, письменные методические рекомендации, бюллете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.</w:t>
            </w:r>
          </w:p>
        </w:tc>
      </w:tr>
      <w:tr>
        <w:trPr>
          <w:trHeight w:val="6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родительские собрания, папки-передвижки, бюллетени-памятки, развлечени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 ( от 2 до 3 лет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1"/>
        <w:gridCol w:w="2561"/>
        <w:gridCol w:w="2302"/>
        <w:gridCol w:w="2809"/>
        <w:gridCol w:w="229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 – баю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ы сен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да –д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- музыка А.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– музыка А.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да –да» -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олокольч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полечк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ят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ом», «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 уме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Солнышк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ак фортепианный аккомпанемент к детскому музицированию – знакомые мело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– гром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ту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 и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 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в мире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ик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большой и маленьк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-музыка А.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музыкаМ.Раухверге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– громко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хочет побегать» -музыка Л.Вишк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 - музыка М.Раухверг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к да чок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е наши ручки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дождинкам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погремушки и буб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ляшет, мишка сп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ёлтые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мо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гуляю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1280</wp:posOffset>
                      </wp:positionV>
                      <wp:extent cx="9991725" cy="9525"/>
                      <wp:effectExtent l="0" t="0" r="0" b="0"/>
                      <wp:wrapNone/>
                      <wp:docPr id="1" name="Соединительная линия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22" stroked="t" o:allowincell="t" style="position:absolute;margin-left:-5.5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ым творч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в домике м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листики» - музыка Г.Вихар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– Маша» - обр.В Гер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- обр. Т.Бабад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» - музыка Е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о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енькая кошеч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и» - музыкаВ.Карасё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-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 - музыка М.Раухвер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 - музыка Е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 реперту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» - музыка О.Девоч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» - музыка Т.Попат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-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– Маша» - музыка  обр.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ёдрышко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городе заинька»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обр. 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 реперту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 – кап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ошадке» - музыка Потал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 - музыка Н.Мет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полечк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летели птички» – нар,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С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ли наши ножки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дор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ляска» -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- музыка М.Староко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ляска с фонариками» - музыка 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и лисичка» - музыка Фин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о снежи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ачк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поезд» - музыка Э.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музыка М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нцуем»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огремушками» - белор, мело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нас, Миш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ики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на поезде» -музыка А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и» - музыка Т.Са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хоровод» - укр.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 –чу –чу!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пляска» - р.н.м. «Во поле берёза сто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ги и ножки» - музыка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ляска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ай» - эст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котята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уклами» - нем.нар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 - эст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Огур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 -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М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А.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нем.нар.мелодия., обр Ануфри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зайчи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и идут вгости» - музыка Гед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Е 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ьчики шагают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бубном» - нем. Пля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» - музыка Т.Са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с платочком» - 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 в лесу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ладошки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– хлоп» - нем. На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и прыгаем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лка» -оркестр погремушек, самодельные муз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лка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самодельных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к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музицирование с использованием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горку 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дом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теремочке жив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и листоч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коробоч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сугроб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–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коробоч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–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и 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гости пришё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колоб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е бу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бачка л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ёл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и пте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 и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па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чки берё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а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 просну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узыкально – дидактически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6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(от 3 до 4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59"/>
        <w:gridCol w:w="2160"/>
        <w:gridCol w:w="2151"/>
        <w:gridCol w:w="3221"/>
        <w:gridCol w:w="2627"/>
        <w:gridCol w:w="1983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2715</wp:posOffset>
                      </wp:positionV>
                      <wp:extent cx="10058400" cy="38100"/>
                      <wp:effectExtent l="0" t="0" r="0" b="0"/>
                      <wp:wrapNone/>
                      <wp:docPr id="2" name="Соединительная 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5" stroked="t" o:allowincell="t" style="position:absolute;margin-left:-6.3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5720</wp:posOffset>
                      </wp:positionV>
                      <wp:extent cx="10058400" cy="635"/>
                      <wp:effectExtent l="0" t="0" r="0" b="0"/>
                      <wp:wrapNone/>
                      <wp:docPr id="3" name="Соединительная 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4" stroked="t" o:allowincell="t" style="position:absolute;margin-left:-6.3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9525</wp:posOffset>
                      </wp:positionV>
                      <wp:extent cx="10077450" cy="9525"/>
                      <wp:effectExtent l="0" t="0" r="0" b="0"/>
                      <wp:wrapNone/>
                      <wp:docPr id="4" name="Соединительная 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3" stroked="t" o:allowincell="t" style="position:absolute;margin-left:-6.3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7630</wp:posOffset>
                      </wp:positionV>
                      <wp:extent cx="10077450" cy="28575"/>
                      <wp:effectExtent l="0" t="0" r="0" b="0"/>
                      <wp:wrapNone/>
                      <wp:docPr id="5" name="Соединительная 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2" stroked="t" o:allowincell="t" style="position:absolute;margin-left:-7.0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515</wp:posOffset>
                      </wp:positionV>
                      <wp:extent cx="10125075" cy="635"/>
                      <wp:effectExtent l="0" t="0" r="0" b="0"/>
                      <wp:wrapNone/>
                      <wp:docPr id="6" name="Соединительная 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" stroked="t" o:allowincell="t" style="position:absolute;margin-left:-5.5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     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, мои друз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оспитателя и младшего воспита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 - фр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т Зима – аукает, мохнатый лес баюкает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м и пляш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ащитника 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ым творч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в домике м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ш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ар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Т.Наза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ветерок» - музыка А.Греч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Дождик» музыка Н. Люб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м</w:t>
            </w:r>
            <w:r>
              <w:rPr>
                <w:sz w:val="28"/>
                <w:szCs w:val="28"/>
              </w:rPr>
              <w:t>арш» - музыка Р.Шу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 - музыка В. Реб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лисы»  музыка  Ж. Колод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Г.Штальба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ун»  музыка  О.  Б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Н.Пото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С.Разорё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Д.Каб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Е.Тилич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бей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уб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Н.Люб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уля» - музыка В.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звушка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урочка» - музыка </w:t>
            </w:r>
            <w:r>
              <w:rPr>
                <w:sz w:val="36"/>
                <w:szCs w:val="28"/>
              </w:rPr>
              <w:t>Н</w:t>
            </w:r>
            <w:r>
              <w:rPr>
                <w:sz w:val="28"/>
                <w:szCs w:val="28"/>
              </w:rPr>
              <w:t>.Реб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вьюном я хожу» - 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 пришёл  в  гости» музыка М. Раухверг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  накрапывает»  музыка  Ан. 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п «Петуш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С.Коротае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 музыка М.Раухверг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А.С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 этюд К. Чер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» - р. н.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-да» - Г. Иль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хочет побегать?» - музыка лит. н. 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тички летают и клюют зёрнышки» швейц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Т. Л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польск.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болг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тушок»-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-музыка Т.Лом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для ру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на шаге» -музыка Е.Аа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ноги» - музыка В.Агафо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 с мишкой» - музыка Ф.Фло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огремушками» - музыка В.Ант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к» - музыка М.Мусорг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лошадки» - музыка Е.Тилич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ающий шаг, топотушки» - музыка М.Раухверг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Л.Ба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ёл в гости» -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- музыка М.Старокадо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и бег» - музыка Е.Тилич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и махи руками» - музыка  Жил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 с хлопкам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ходьба и кружение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с платочками»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ами» - музыка Н.Римского – Корса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музыка Э.Па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опы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на шаге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- укр.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  -музыка А.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огремушками» –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 и «фонарик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 -музыка Б.Саве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ай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сорились – подружились» - музыка Вилькоре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с платочками» - укр.мелодия «Стуко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ай» - эст.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- музыка Т.Моро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ают и клюют зёрнышки»- швейцарская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» - музыка Т.Л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- хорват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ом» - р.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 с бубном» - р.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инаем игра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 ладошки» -эс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гусь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ук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шки – тютю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арти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он –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щий клу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ук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нит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ы сен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угови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тыш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,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от 4 до 5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9"/>
        <w:gridCol w:w="2280"/>
        <w:gridCol w:w="2036"/>
        <w:gridCol w:w="3025"/>
        <w:gridCol w:w="2137"/>
        <w:gridCol w:w="203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00330</wp:posOffset>
                </wp:positionV>
                <wp:extent cx="9829800" cy="47625"/>
                <wp:effectExtent l="0" t="0" r="0" b="0"/>
                <wp:wrapNone/>
                <wp:docPr id="7" name="Соединительная линия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1" stroked="t" o:allowincell="f" style="position:absolute;margin-left:-6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1280</wp:posOffset>
                </wp:positionV>
                <wp:extent cx="9810750" cy="38100"/>
                <wp:effectExtent l="0" t="0" r="0" b="0"/>
                <wp:wrapNone/>
                <wp:docPr id="8" name="Соединительная линия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0" stroked="t" o:allowincell="f" style="position:absolute;margin-left:-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9801225" cy="635"/>
                <wp:effectExtent l="0" t="0" r="0" b="0"/>
                <wp:wrapNone/>
                <wp:docPr id="9" name="Соединительная линия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9" stroked="t" o:allowincell="f" style="position:absolute;margin-left:-5.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58750</wp:posOffset>
                </wp:positionV>
                <wp:extent cx="9810750" cy="635"/>
                <wp:effectExtent l="0" t="0" r="0" b="0"/>
                <wp:wrapNone/>
                <wp:docPr id="10" name="Соединительная линия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8" stroked="t" o:allowincell="f" style="position:absolute;margin-left:-6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7153275" cy="28575"/>
                <wp:effectExtent l="0" t="0" r="0" b="0"/>
                <wp:wrapNone/>
                <wp:docPr id="11" name="Соединительная линия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7" stroked="t" o:allowincell="f" style="position:absolute;margin-left:-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29870</wp:posOffset>
                </wp:positionV>
                <wp:extent cx="2628900" cy="635"/>
                <wp:effectExtent l="0" t="0" r="0" b="0"/>
                <wp:wrapNone/>
                <wp:docPr id="12" name="Соединительная линия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6" stroked="t" o:allowincell="f" style="position:absolute;margin-left:-5.6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89535</wp:posOffset>
                </wp:positionV>
                <wp:extent cx="9782175" cy="635"/>
                <wp:effectExtent l="0" t="0" r="0" b="0"/>
                <wp:wrapNone/>
                <wp:docPr id="13" name="Соединительная линия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5" stroked="t" o:allowincell="f" style="position:absolute;margin-left:-4.7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аршая группа (от 5 до 6 лет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9"/>
        <w:gridCol w:w="2280"/>
        <w:gridCol w:w="2036"/>
        <w:gridCol w:w="3025"/>
        <w:gridCol w:w="2137"/>
        <w:gridCol w:w="203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00"/>
        <w:gridCol w:w="2343"/>
        <w:gridCol w:w="2471"/>
        <w:gridCol w:w="2582"/>
        <w:gridCol w:w="2223"/>
        <w:gridCol w:w="199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-был у бабушки серенький козли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на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-качи, качи» р. н. 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бег» - музыка Н.Наде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приседания с выставлением ноги на пятку»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музыка 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-чанга» - музыка 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» - укра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» -  игра  р.н.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-тук-молотком», работа с ритмическими карточками, Таблиц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грать «Тра-та-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мкая и тихая музыка»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дная кошка и сытый кот» - музыка  В.Сал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ая греза» - музыка 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молитва» музыка  П. Чай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листья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Э.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арш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я с лентами» - музыка Шопе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осенними листьями» - музыка М.Лег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 - музыка 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на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очки и ж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-ка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игра с палоч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форму музыкального произведения»</w:t>
            </w:r>
          </w:p>
        </w:tc>
      </w:tr>
      <w:tr>
        <w:trPr>
          <w:trHeight w:val="7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 глобусом и кар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лучше дружка, чем родная матуш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онах в Индии» - музыка А.Гед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 нам гости пришли» - музыка  А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песенка» Д. Львова-Компаней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музыка П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туш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рокодилом Геной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кружок быстрее соберётся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–тик –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 си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пил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ндо с палочками» – музыка  С.Слоним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1285</wp:posOffset>
                      </wp:positionV>
                      <wp:extent cx="9991725" cy="635"/>
                      <wp:effectExtent l="0" t="0" r="0" b="0"/>
                      <wp:wrapNone/>
                      <wp:docPr id="14" name="Соединительная линия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4" stroked="t" o:allowincell="t" style="position:absolute;margin-left:-5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8900</wp:posOffset>
                      </wp:positionV>
                      <wp:extent cx="9972675" cy="38100"/>
                      <wp:effectExtent l="0" t="0" r="0" b="0"/>
                      <wp:wrapNone/>
                      <wp:docPr id="15" name="Соединительная линия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3" stroked="t" o:allowincell="t" style="position:absolute;margin-left:-4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670</wp:posOffset>
                      </wp:positionV>
                      <wp:extent cx="9972675" cy="635"/>
                      <wp:effectExtent l="0" t="0" r="0" b="0"/>
                      <wp:wrapNone/>
                      <wp:docPr id="16" name="Соединительная линия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2" stroked="t" o:allowincell="t" style="position:absolute;margin-left:-6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4460</wp:posOffset>
                      </wp:positionV>
                      <wp:extent cx="9972675" cy="57150"/>
                      <wp:effectExtent l="0" t="0" r="0" b="0"/>
                      <wp:wrapNone/>
                      <wp:docPr id="17" name="Соединительная линия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1" stroked="t" o:allowincell="t" style="position:absolute;margin-left:-5.5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я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еч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ет солнышко тепле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 красное пришл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олька» - музыка А.Жи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илище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С.Майко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лошадки» -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ки идут на речку» - музыка Д.Львова - 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 - музыка К.Сен – 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поранила лапу» - музыка Д.Гав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 разговаривают» - музыка Д.Ж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аполитанский песен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» - музыка 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 - музыка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носика до хвоста» - музыка М.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козлика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чается зима» - музыка Т.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 - музыка Ю.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атушки было четверо детей» нем. н.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ин барабан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» - музыка 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рисовать» музыка Л. Аб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дети в сад зелёный» - польск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 музыка М. Старока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музыка Т. 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чудесенка» музыка А. Б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удочка» музыка М. Кра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ок и ветер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скачет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дурчик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» - музыка Е.Д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 - р.н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оровод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аленки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Ро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риставно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 – попрыгаем» - музыка С.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музыка Г.Глад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нись – повернись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опы» - ф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жки» - 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дскок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алеристы» - музыка О.Газ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жук» - музыка  Спадавек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ящий шаг – и бег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дача платоч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швед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музыка Г.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венская полька» -обр.М.Иор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ловким» -музыка Лад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ойди и подойд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ый шаг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дождя» -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арафан»  -музыка А.В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 и до свидания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берёз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на носках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 - музыка К.Ве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 - музыка М.Бла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й возьмёт игруш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С.Перк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– тик –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чки и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и играем на инструментах «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 комарик под куст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ревьям скок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 комарик под кус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тмическими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урка» - музыка А.Греч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ревьям скок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 и солн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й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форму музыкально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есенку по ритмическому рису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дготовительная к школе группа (от 6 до 7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2"/>
        <w:gridCol w:w="2409"/>
        <w:gridCol w:w="2646"/>
        <w:gridCol w:w="2137"/>
        <w:gridCol w:w="198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8420</wp:posOffset>
                      </wp:positionV>
                      <wp:extent cx="7439025" cy="57150"/>
                      <wp:effectExtent l="0" t="0" r="0" b="0"/>
                      <wp:wrapNone/>
                      <wp:docPr id="18" name="Соединительная линия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10" stroked="t" o:allowincell="t" style="position:absolute;margin-left:-6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16205</wp:posOffset>
                      </wp:positionV>
                      <wp:extent cx="10077450" cy="635"/>
                      <wp:effectExtent l="0" t="0" r="0" b="0"/>
                      <wp:wrapNone/>
                      <wp:docPr id="19" name="Соединительная линия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7" stroked="t" o:allowincell="t" style="position:absolute;margin-left:-6.7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2550</wp:posOffset>
                      </wp:positionV>
                      <wp:extent cx="10077450" cy="635"/>
                      <wp:effectExtent l="0" t="0" r="0" b="0"/>
                      <wp:wrapNone/>
                      <wp:docPr id="20" name="Соединительная 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6" stroked="t" o:allowincell="t" style="position:absolute;margin-left:-6.7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людям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143885</wp:posOffset>
                      </wp:positionV>
                      <wp:extent cx="7486650" cy="19050"/>
                      <wp:effectExtent l="0" t="0" r="0" b="0"/>
                      <wp:wrapNone/>
                      <wp:docPr id="21" name="Соединительная линия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8" stroked="t" o:allowincell="t" style="position:absolute;margin-left:98.75pt;margin-top:6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шего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игрушек» - музыка Ю.Е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дикарей» музыка Ё. Н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й гимн Российской Федерации» - слова Михалкова, музыка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гусей» музыка Б. Канэ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нь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плаксы» - музыка Е.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иг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 - музыка А.Сто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щере горного короля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мелька» - музыка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дель и птичка» - музыка Ле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ейта и контрабас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альянская полька» -музыка С.Рахм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ь жаворонка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ок» -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Черномора» музыка М. Г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 шмеля» музыка Н. Римского-Корс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по лесу ходил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Ёжик и бы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« - музыка Арутю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 прощается» - музыка Т.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али медведи» - музыка М.Андр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саду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трый колпачок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шли наши подружки»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 обиделся» Д. Львова-Компаней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просторном светлом зале» -музыка А.Шт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пора» А. Жу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ник» франц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Юлька»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- польская на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морякам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песенка» - музыка М.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рядом с мамой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ка» - укр. Мелодия, обр.С.Поло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есна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крылья» - АРМ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ай и скрещивай флажки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 - карель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–чанга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146685</wp:posOffset>
                      </wp:positionV>
                      <wp:extent cx="2628900" cy="635"/>
                      <wp:effectExtent l="0" t="0" r="0" b="0"/>
                      <wp:wrapNone/>
                      <wp:docPr id="22" name="Соединительная линия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9" stroked="t" o:allowincell="t" style="position:absolute;margin-left:125.4pt;margin-top:-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Марш» - музыка М.Ро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скачет»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авно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 - хорват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ь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Осени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арк» - музыка Е.Д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 музыка Л.Шит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музыка Вилькорей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ходьба с изменением направлени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утят» - финская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й платочек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 - музыка М.Ми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, обр.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 «Мельница» -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- 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округ ёлк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дети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 - музыка П.Овся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акцентом и лёгкий бег» - 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змейкой» - немецкая на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и ходьба» - музыка Е.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тоненький ледок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» - музыка Д.Штейб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и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ка – ёжка» - музыка Т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» –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оряков» - музыка О.Газ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притопом, бег, осторожная ходьба» - музыка М.Чул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» - музыка Д.Штейб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ной шаг» - латвийская мелодия «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ольку танцевали» - музыка А.Ры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- р.н.м. 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 – заря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и импровизируем «Рич – рач» - финская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атый – хитров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уем и озвучиваем «Ранним утром» - стихиИ.Бур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твий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барабаном ходит 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есельч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дли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итмическими карт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– шутка» - музыка Д.Шостакови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 зап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какая матрёшка по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компози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роизведение по музыкальному фрагмен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 пришла – отворяй воро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 и дождь» - музыка Т.Чу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кий марш львов» - музыка К.Сен-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ный котёнок» - музыка Б.Б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ёза стоял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дружки» («Плакса», «Злюка», «Резвушка») музыка Д. Кабал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капель» -музыка С.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язый журавель»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светофоре» - музыка Н.Пет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» - музыка Г.Левкод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 В. Голи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Н.Люб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чивание шага польк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придворных» - музыка Л.Боккер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 платочек» - музыка Г.Петербург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ая кадриль» - музыка В.Тем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ёснушка – весна»  - музыка З.Ро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с остановкой на ша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и подпрыгивание» - музыка И.Гумм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ые лошадки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с хлопками» -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ри» - анг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?» - музыка Л.Швар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иж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олокольчики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оркес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льянская полька» - музыка С.Рахмани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о рит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- музыка И.С.Б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- музыка С.Майко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 - музыка А.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- музыка П.И.Чай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е ботинки» С. 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енивом червячке» - музыка В.Е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е маме объяснить?»- нем. н. 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- шведская 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 я был»  - ф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пара пляшет по своему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у ль выйду ль я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ой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новская кадриль» Т.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зелёные луга пойдём» -музыка Н.Ле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звитием музыкаль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сть</w:t>
      </w:r>
      <w:r>
        <w:rPr>
          <w:sz w:val="28"/>
          <w:szCs w:val="28"/>
        </w:rPr>
        <w:t xml:space="preserve"> – комплекс способностей, развиваемых на основе врожденных задатков в музыкальной деятельности, необходимых для успешного ее осуществл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с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 одной из возрастных групп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ая и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уровня развития </w:t>
      </w:r>
      <w:r>
        <w:rPr>
          <w:sz w:val="28"/>
          <w:szCs w:val="28"/>
        </w:rPr>
        <w:t>(по трехбалльной системе: 3 балла – высокий уровень (ребенок самостоятельно справляется с заданием); 2 балла – средний уровень (справляется с заданием при поддержке взрослого); 1 балл – низкий уровень (ребенок не справляется с зад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ндивидуального обследования необходимо заранее подобрать музыкальные произведения и разработать   задания для детей.</w:t>
      </w:r>
    </w:p>
    <w:p>
      <w:pPr>
        <w:pStyle w:val="Normal"/>
        <w:rPr/>
      </w:pPr>
      <w:r>
        <w:rPr/>
        <w:t xml:space="preserve">   </w:t>
      </w:r>
      <w:r>
        <w:rPr/>
        <w:t>При проведении диагностики в условиях музыкальных занятий рекомендуется руководствоваться следующими критериями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35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3-4 лет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5-7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Ладовое чувство:</w:t>
            </w:r>
          </w:p>
        </w:tc>
      </w:tr>
      <w:tr>
        <w:trPr>
          <w:trHeight w:val="21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ьба повтор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любим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ние знакомой мело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казывания о характере музыки (двухчастная фор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знакомой мелодии по фрагме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кончания мелодии (для детей средней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авильности интонации в пении у себя и у других (для детей средней группы)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ьба повторить, наличие любимых произведени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эмоциональная активность во время звучания музык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казывания о музыке с контрастными частями (использование образных сравнени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я эмоций»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знакомой мелодии по фрагменту;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кончания мелодии;</w:t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на тонике начатой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узыкально-слуховые представления:</w:t>
            </w:r>
          </w:p>
        </w:tc>
      </w:tr>
      <w:tr>
        <w:trPr>
          <w:trHeight w:val="127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(подпевание) знакомой мелодии с сопровождением (для детей младшей группы – выразительное подпев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хорошо знакомой попевки  на одном звуке металлофона (для детей средней группы)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малознакомой мелодии без сопровожде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о слуху на металлофоне хорошо знакомой попев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о слуху малознакомой попев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Чувство ритма:</w:t>
            </w:r>
          </w:p>
        </w:tc>
      </w:tr>
      <w:tr>
        <w:trPr>
          <w:trHeight w:val="12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в хлопках, притопах, на музыкальных инструментах ритмического рисунка мело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эмоциональной окраски и ритма  движений характеру и ритму  музыки с контрастными частями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в хлопках, в притопах, на музыкальных инструментах ритмического рисунка мелодии (более сложного, чем в младших группах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сть движений и соответствие их характеру музыки с малоконтрастными частям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итма движений ритму музыки (с использованием смены ритм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1-ой младшей группы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группа                       количество детей</w:t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81"/>
        <w:gridCol w:w="1481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405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р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танцевальные движения: притопывать одной ногой, хлопать в ладоши, поворачивать кисти ру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звучания музыкальных инструментов: погремушка, бубен, ложки, металлофон, бараб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вание музыкальных фр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я вместе с музыкой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 2-ой младшей групп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группа                            количество детей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81"/>
        <w:gridCol w:w="1481"/>
        <w:gridCol w:w="910"/>
        <w:gridCol w:w="851"/>
        <w:gridCol w:w="850"/>
        <w:gridCol w:w="2552"/>
        <w:gridCol w:w="992"/>
        <w:gridCol w:w="2737"/>
        <w:gridCol w:w="1482"/>
      </w:tblGrid>
      <w:tr>
        <w:trPr>
          <w:trHeight w:val="258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арактер и различать части муз. произ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 (различать и называть муз. инструменты: погремушка, барабан, бубен, металл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 одном темп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кружение в парах, притопывать попеременно ногами, движения с прдме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разов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группа             коли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850"/>
        <w:gridCol w:w="567"/>
        <w:gridCol w:w="567"/>
        <w:gridCol w:w="567"/>
        <w:gridCol w:w="567"/>
        <w:gridCol w:w="990"/>
        <w:gridCol w:w="884"/>
        <w:gridCol w:w="990"/>
        <w:gridCol w:w="1697"/>
        <w:gridCol w:w="2118"/>
        <w:gridCol w:w="1978"/>
        <w:gridCol w:w="1413"/>
        <w:gridCol w:w="957"/>
      </w:tblGrid>
      <w:tr>
        <w:trPr>
          <w:trHeight w:val="40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в музыке (песня, танец, мар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музыки и умение высказываться о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у музыкального произ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 по мелод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перестроения (круг, врассыпную и обрат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пружинка, подскоки, кружение по одному  и в парах, движения с предмето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 (различать и называть муз.инструменты: барабан, бубен, ложки, погремушки, металлофон, колокольчики и д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 (на одном звуке, используя разные музыкальные инструмен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группа           количество детей</w:t>
      </w:r>
    </w:p>
    <w:tbl>
      <w:tblPr>
        <w:tblW w:w="1584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417"/>
        <w:gridCol w:w="1134"/>
        <w:gridCol w:w="567"/>
        <w:gridCol w:w="567"/>
        <w:gridCol w:w="567"/>
        <w:gridCol w:w="851"/>
        <w:gridCol w:w="567"/>
        <w:gridCol w:w="1134"/>
        <w:gridCol w:w="567"/>
        <w:gridCol w:w="3118"/>
        <w:gridCol w:w="1843"/>
        <w:gridCol w:w="1526"/>
      </w:tblGrid>
      <w:tr>
        <w:trPr>
          <w:trHeight w:val="32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музыкаль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(узнавать по муз. фрагменту, вступлению, муз фраз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и умение высказываться о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 ыкаль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танцевальные движения: поочерёдное выбрасывание ног, приставной шаг с приседанием, приседание с  выставлением ноги на пятку, 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: различать звучание муз. инструментов: фа –но, скрипка, виолончель, балала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: по одному, в небольшой груп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группа          коли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850"/>
        <w:gridCol w:w="1134"/>
        <w:gridCol w:w="851"/>
        <w:gridCol w:w="567"/>
        <w:gridCol w:w="567"/>
        <w:gridCol w:w="567"/>
        <w:gridCol w:w="567"/>
        <w:gridCol w:w="567"/>
        <w:gridCol w:w="850"/>
        <w:gridCol w:w="1418"/>
        <w:gridCol w:w="992"/>
        <w:gridCol w:w="1984"/>
        <w:gridCol w:w="1418"/>
        <w:gridCol w:w="1384"/>
      </w:tblGrid>
      <w:tr>
        <w:trPr>
          <w:trHeight w:val="4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мелодию Государственного гим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музыкального произведения его настроение и умение высказываться о н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 муз произведения (запев, припев, всту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.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: (фа –но, скрипка, арфа,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индивидуально, коллективно, с музыкальным сопровождением и без нег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дыхание и удерживать его до ко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шаг с притопом, приставной шаг с приседанием, пружинящий шаг, боковой галоп переменный ш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, в ансамбле, в оркестр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85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музыкальной деятельности 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й комплекс </w:t>
            </w:r>
          </w:p>
        </w:tc>
      </w:tr>
      <w:tr>
        <w:trPr>
          <w:trHeight w:val="351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риятие: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ие иг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треты русских и зарубежных композитор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глядно - иллюстративный матери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южетные карт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йзажи (времена год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тные сборн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5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1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е: музыкально-слуховые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а и птенчики»; «Два петушка»,«Чудесный мешочек» ; «Узнай и спой песенку по картинке»; «Петушок большой и маленький»; «Угадай-ка»; «Кто как идет?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зыкальное лото «Найди парный звук»; «Угадай колокольчик»; «Громко – тихо запоём» «На чем играю?»; «Громкая и тихая музыка»; «Узнай какой инструмент»; «Угадай, какая матрёшка поёт?» 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вое чув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пачки»; «Солнышко и тучка»; «Грустно-весело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стно-весело»; «Выполни задание»; «Собери букет»; «Солнышко и туч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рит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, «Сыграй, как я», «Научим матрёшек танцевать»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матрёшки»; «Определи песенку по ритмическому рисунку»; «Букеты»; «Определи по ритму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8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-иллюстративный матери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льно-ритмические движения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вороваТ.И комплект книг «Танцевальная ритмика для детей» и д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Каплунова, И.Новоскольцева, И.Алексеева «Топ – топ , каблучок» и 2 - д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цветные шарфы ,султанчики, листья, искусственные цветы, ветки деревьев, флажки, снежинки, венки, фуражки для русского костюма и.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цветны платочки, косы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навальные костюмы: лиса, медведь, волк, заяц, белка, кошка, собака, тигр, шапочки птиц,красная шапочка, божья к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ки-шапочки: лягушка, волк, лиса, коза, кошка, мышка, заяц, собака, медведь, белка, пет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стюмы для  взрослых и детей. 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на детских музыкальных инструментах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звученные музыкальные инструменты (шумовой оркест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арные инструменты: бубен; барабан ; деревянные ложки ;трещётка ; треугольник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шка ; коробочка;  музыкальные молоточки ; колокольчик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 (хроматический) ; маракас ; металлофон (диатонический) ; ксилофон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ховые инструменты: свистульки ;дудочка ; губная гармо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унные инструменты: цимбалы, гитара, балалай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рамма воспитания и обучения в детском саду «От  рождения  до  школы»  Под ред. Н. Е. Веракса,  М.А. Васильевой, Т. С. Комаровой. – 2-е  изд., испр.  и  доп.  – М.: </w:t>
      </w:r>
      <w:r>
        <w:rPr>
          <w:sz w:val="28"/>
        </w:rPr>
        <w:t>МОЗАИКА-СИНТЕЗ, 2012. – 336 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тлугина Н.А. Музыкальное воспитание в детском саду. – М., 1981 -240ст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тлугина Н.А., Кенеман А.В.Теория и методика музыкального воспитания в детском саду ; М Просвещение, 19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5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 детей петь: песни и упражнения для развития голоса у детей 3 – 5 лет / сост. Т.Н. Орлова, С.И. Бекина. – М., Просвещение, 1986. -14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кинаС.И.  Музыка и движение. Упражнения, игры и пляски для детей 3 – 5 лет / авт. -сост. С.И. Бекина и др. – М., Просвещение, 1981 -158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 детей петь:песни и упражнения для развития голоса у детей 5 -6 лет; 6 – 7 лет авт. – сост.С.и.Бекина и  др.Москва 1986г  -14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ртушина М.Ю. Развлечения для самых маленьких М. ТС Сфера, 2008г.- 96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уко Т., Буренина А. Программа музыкально-ритмического воспитания детей 2 – 3 лет. Топ – хлоп, малыши! - СПб., 2001.-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ренина А.И.«Ритмическая мозаика»  Санкт – Петербург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типоваА.Е. «Театрализованная деятельность в детском саду» Москва «Сфера» 2003г.-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плунова И.,Новоскольцева И. «Этот удивительный ритм» изд. «Композитор» Санкт – Петербург 2007г.-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53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06:00Z</dcterms:created>
  <dc:creator>юзер</dc:creator>
  <dc:description/>
  <cp:keywords/>
  <dc:language>en-US</dc:language>
  <cp:lastModifiedBy>User</cp:lastModifiedBy>
  <cp:lastPrinted>2012-11-26T07:36:00Z</cp:lastPrinted>
  <dcterms:modified xsi:type="dcterms:W3CDTF">2023-04-04T16:00:00Z</dcterms:modified>
  <cp:revision>77</cp:revision>
  <dc:subject/>
  <dc:title>                   КАЛЕНДАРНОЕ ПЛАНИРОВАНИЕ</dc:title>
</cp:coreProperties>
</file>