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дополнительных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г.Улан -Удэ                                                        «         »_______________________201_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Муниципальное автономное образовательное учреждение Центр развития ребенка №86 «Оюна »- детский сад, именуемое в дальнейшем «Исполнитель», действующее на основании Устава, в лице заведующей Доржиевой Т.Д. с одной стороны, и родитель (законный представитель) ребенка 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действующий в интересах ребенка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с другой стороны заключили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 .ПРЕДМЕТ 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Исполнитель предоставляет дополнительные образовательные услуги, наименование и количество которых определено в приложении №1, являющейся неотъемлемой частью договора, Заказчик эти услуги оплачивает в порядке и сроки, определенные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2.ОБЯЗАННОСТИ ИСПОЛН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предоставить Заказчику полную информацию об Исполнителе и оказываемых услуг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организовать и обеспечить надлежащее исполнение услуг в соответствии с  расписанием занятий, разрабатываемых Исполн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4.сохранить место за ребенком в случае его болезни, карантина, отпуска родителей и других случаев пропуска занятий по уважительным причин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3.ОБЯЗАННОСТИ ЗАКАЗЧ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вносить плату в порядке и сроки, предусмотренные разделом 5 Догов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2.незамедлительно сообщать Исполнителю об изменении места жительства и контактного телеф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3.извещать Исполнителя об уважительных причинах отсутствия несовершеннолетнего на занят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.4.проявлять уважение к педагогическому, администрации и техническому персоналу Исполн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4.ПРАВА СТОРО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4.1.Заказчик вправе требовать от Исполнителя предоставления информации об успеваемости, поведении, отношении ребенка  к занятиям, его способнос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Испонитель вправе отказать Заказчику в заключении договора на новый срок, если в период действия Договора Заказчик нарушал свои обязанности, предусмотренные условиями настоящего Договора, а также Исполнитель может в одностороннем порядке расторгнуть Договор согласно п.п.6.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5.ОПЛАТА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Заказчик оплачивает услуги Исполнителю ежемесячно в размере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руб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2.Оплата производится не позднее 10 числа текущего месяца в безналичном порядке на счет Исполнителя, подтверждается квитан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овышения тарифов на платные дополнительные услуги ,утвержденные администрацией г. Улан –Удэ , Исполнитель имеет право с предварительным уведомлением Заказчика в одностороннем порядке повысить стоимость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4.В случае отмены платных занятий по вине Исполнителя, компенсируется дополнительными занят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6.ПОРЯДОК ИЗМЕНЕНИЯ И РАСТОРЖ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Все изменения и дополнения к настоящему Договору возможны по соглашению сторон и оформляются дополнительным соглашением, подписанным обеими сторо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Заказчик вправе в любое время расторгнуть Договор при условии оплаты фактически выполненной работы (количество занятий) и фактически понесенных расходов, уведомив об этом Исполнителя за пять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6.3.Исполнитель вправе отказаться от исполнения Договора и расторгнуть его в одностороннем порядке в случае нарушения сроков оплаты услуг, предусмотренных п.5.2. Договора, более двух раз подряд либо не поступления оплаты в течение ___2____месяц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Договор может быть досрочно  расторгнут в любое время по соглашению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СРОК ДЕЙСТВИЯ ДОГОВОРА И ИНЫ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7.1.Договор вступает в силу с момента его подписания сторонами и действует до 31.05.20____ 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Договор составлен в двух экземплярах, имеющих равную юридическую силу, по экземпляру для каждой стор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иложение № 1 от «       »______________________201_г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 Договору на оказание платных образовательных 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слуг  от «        » ___________________________201_г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9"/>
        <w:gridCol w:w="2425"/>
        <w:gridCol w:w="38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разовательной услу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Форма предоставления услуг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дней оказания услуг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(групповая, индиви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днее количеств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дней в месяц</w:t>
            </w:r>
          </w:p>
        </w:tc>
      </w:tr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>
          <w:b/>
        </w:rPr>
        <w:t>Исполнитель</w:t>
      </w:r>
      <w:r>
        <w:rPr/>
        <w:t xml:space="preserve"> </w:t>
      </w:r>
      <w:r>
        <w:rPr>
          <w:b/>
        </w:rPr>
        <w:t>:                                                                               Заказчик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 xml:space="preserve">МАДОУ Центр развития ребенка № 86 «Оюна »                      ФИО______________________________      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- детский сад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670042, г.Улан –Удэ,                                                      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Ул. Тобольская,51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ИНН 0323044012,КПП 032301001                                                 телефон, адрес:______________________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р/с 40701810500003000001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>Л/с  101.02.214.3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 xml:space="preserve">В ГРКЦ  НБ РБ г. Улан -Удэ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дпись___________________________  </w:t>
      </w:r>
    </w:p>
    <w:p>
      <w:pPr>
        <w:pStyle w:val="Normal"/>
        <w:shd w:fill="FFFFFF" w:val="clear"/>
        <w:tabs>
          <w:tab w:val="clear" w:pos="708"/>
          <w:tab w:val="left" w:pos="5540" w:leader="none"/>
        </w:tabs>
        <w:rPr/>
      </w:pPr>
      <w:r>
        <w:rPr/>
        <w:t xml:space="preserve">Заведующая                           Доржиева Т.Д.                                       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4:00Z</dcterms:created>
  <dc:creator>user</dc:creator>
  <dc:description/>
  <dc:language>en-US</dc:language>
  <cp:lastModifiedBy>Antonina</cp:lastModifiedBy>
  <cp:lastPrinted>2015-03-04T12:41:00Z</cp:lastPrinted>
  <dcterms:modified xsi:type="dcterms:W3CDTF">2019-07-03T08:34:00Z</dcterms:modified>
  <cp:revision>2</cp:revision>
  <dc:subject/>
  <dc:title>ДОГОВОР</dc:title>
</cp:coreProperties>
</file>